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ANALYZER       (V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 - Constantine Rous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and distribute this program free of char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l it, other than to charge a nominal fe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  If, however, you find that this program is of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 contribution of $25 will be greatly appreciated and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centive to produce newer and better versions. 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entirely voluntary.  The only direct tangibl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"registered" user is that I will attempt to answ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n a timely manner and do my best to resolv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having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ducers and distributors of this software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understanding that we will be held blameless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direct or consequential which result from the use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ine Rou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.1, Box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ington, Va. 22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etting up FINANC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stallation procedures are required to run FINANC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enter the command  FA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will probably want to at least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E ANALYZER may be customized for your particul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ollowing the directions in 3.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INANCE ANALYZ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E ANALYZER consists of 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 F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program which you actually run. 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required to run FINANC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FA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parameter file.  You may edit it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capable of producing a standard ASCII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rols parameters such as the colors used on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More information on the format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in the section on paramete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FAPARMS.MNO and FAPARMS.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suggested parameter files for monochrome a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lor) adapters respectively.  So,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onochrome system and wish to activate FAPARMS.MN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FAPARMS.MNO FA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F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E ANALYZER has on-line,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.HLP is the help text file.  It is a standar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at one may type it, print it and even edit it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e the system.  However, one must be aware that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ZER is expecting this file to conform to a certain (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) format, so unexpected results may occur if one ed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thout regard to the hel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 F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nstructs you to type the files FA.DOC and FA.H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 more about FINANC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ustomizing FINANC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E ANALYZER may be customized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, one may control how the program highlights data,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one may modify the text of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, one may enable the parameter and help files to res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directory and yet be accessed properly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default directory is when he/she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Modifying FA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meter file is called FAPARMS.DAT.  This f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system parameters.  It is a standard ASCII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modified through the use of any text edi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and writing ASCII files.  The parameter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groups - one group per line. The items in each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by commas.  The format of the file is give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foreground color, Normal background color, Norma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 foreground color, Highligh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foreground color, Alternate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ntion foreground color, Attentio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name, Business address line 1, Business address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, State, Zip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Modifying FA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.HLP contains the on-line context-sensitive help 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is a standard ASCII file in that it may be typed,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dited.  FINANCE ANALYZER expects the file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help topic (title) is on a line by itself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on that line is an @.  The @ line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text for that topic.  Help topic text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d by the next help topic @ line or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file.  You may modify any existing help text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ay add your own new topics and corresponding help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Accessing FINANCE ANALYZER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may, of course, copy all the FA files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change directory (CD)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 wishes to perform financial analys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more convenient to be able to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ny directory.  This, of course, is easi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putting the executeable image file (FA.EXE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ich is in the PATH.  (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ting up a path see any good DOS manual or bo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, the program will not automatic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help and parameter files if you are n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n which they are located.  You can tell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o look for its help and parameter file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nvironment variable with the name PARMDIR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irectory where the files resid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ut the help and parameter files in a firs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called PARMS on your hard drive,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PARMDIR=C:\PARM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the final backslash - it is required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spaces around the = sig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probably want to include thi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 so that it will be execu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you "boot" 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